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Style18"/>
        <w:rPr>
          <w:szCs w:val="24"/>
        </w:rPr>
      </w:pPr>
      <w:r>
        <w:rPr>
          <w:szCs w:val="24"/>
        </w:rPr>
        <w:t>от  21.12.2015 г.        № 50</w:t>
      </w:r>
    </w:p>
    <w:p>
      <w:pPr>
        <w:pStyle w:val="Style18"/>
        <w:rPr>
          <w:szCs w:val="24"/>
        </w:rPr>
      </w:pPr>
      <w:r>
        <w:rPr>
          <w:szCs w:val="24"/>
        </w:rPr>
        <w:t>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16 год</w:t>
      </w:r>
    </w:p>
    <w:p>
      <w:pPr>
        <w:pStyle w:val="Style18"/>
        <w:rPr/>
      </w:pPr>
      <w:r>
        <w:rPr>
          <w:szCs w:val="24"/>
        </w:rPr>
        <w:t>и на плановый период 2017 и 2018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 законом  № 131-ФЗ от 06.10.2003г. «Об общих принципах организации местного самоуправления в Российской Федерации», Уставом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 (далее – местный бюджет)  на 2016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местного бюджета в сумме   35399,40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в сумме     37985,49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гнозируемый дефицит местного бюджета в сумме 2586,096 тыс. руб.</w:t>
      </w:r>
    </w:p>
    <w:p>
      <w:pPr>
        <w:pStyle w:val="TextBody"/>
        <w:ind w:firstLine="426"/>
        <w:rPr/>
      </w:pPr>
      <w:r>
        <w:rPr>
          <w:sz w:val="24"/>
          <w:szCs w:val="24"/>
        </w:rPr>
        <w:t>2.  Утвердить основные характеристики  местного бюджета на 2017 год и на 2018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17 год в сумме  37845,700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  2018 год в сумме 41092,200 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17 год в сумме 41053,710 тыс. руб. (в том числе условно утвержденные расходы в сумме 1026,344 тыс. руб.); и на 2018 год в сумме 44624,800 тыс. руб. (в том числе условно утвержденные расходы 2231,244 тыс. руб.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гнозируемый дефицит местного бюджета на 2017 год в сумме 3208,010  тыс. руб.,  на 2018 год  3532,600  тыс. руб.</w:t>
      </w:r>
    </w:p>
    <w:p>
      <w:pPr>
        <w:pStyle w:val="TextBody"/>
        <w:ind w:firstLine="426"/>
        <w:rPr/>
      </w:pPr>
      <w:r>
        <w:rPr>
          <w:sz w:val="24"/>
          <w:szCs w:val="24"/>
        </w:rPr>
        <w:t>3. Утвердить источники внутреннего финансирования дефицита местного бюджета  на 2016  год согласно приложению 1.</w:t>
      </w:r>
    </w:p>
    <w:p>
      <w:pPr>
        <w:pStyle w:val="TextBody"/>
        <w:ind w:firstLine="426"/>
        <w:rPr/>
      </w:pPr>
      <w:r>
        <w:rPr>
          <w:sz w:val="24"/>
          <w:szCs w:val="24"/>
        </w:rPr>
        <w:t>4. Утвердить  источники внутреннего финансирования дефицита местного бюджета на 2017 и на 2018 год согласно приложению 2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6 год согласно приложению 3, прогнозируемые поступления доходов на плановый период 2017 и 2018 годов согласно приложению 4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6 год в общей сумме   1379,400   тыс. руб.  согласно приложению  5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7. Утвердить перечень главных администраторов доходов местного  бюджета и закрепляемые за ними виды  (подвиды)  доходов местного  бюджета  согласно  приложению 6.</w:t>
      </w:r>
    </w:p>
    <w:p>
      <w:pPr>
        <w:pStyle w:val="TextBody"/>
        <w:ind w:firstLine="426"/>
        <w:rPr/>
      </w:pPr>
      <w:r>
        <w:rPr>
          <w:sz w:val="24"/>
          <w:szCs w:val="24"/>
        </w:rPr>
        <w:t>8. Утвердить перечень главных администраторов источников финансирования дефицита  местного бюджета согласно приложению 7.</w:t>
      </w:r>
    </w:p>
    <w:p>
      <w:pPr>
        <w:pStyle w:val="TextBody"/>
        <w:ind w:firstLine="426"/>
        <w:rPr/>
      </w:pPr>
      <w:r>
        <w:rPr>
          <w:sz w:val="24"/>
          <w:szCs w:val="24"/>
        </w:rPr>
        <w:t>9. Утвердить перечень главных распорядителей и получателей средств местного бюджета согласно приложению 8.</w:t>
      </w:r>
    </w:p>
    <w:p>
      <w:pPr>
        <w:pStyle w:val="TextBody"/>
        <w:ind w:firstLine="426"/>
        <w:rPr/>
      </w:pPr>
      <w:r>
        <w:rPr>
          <w:sz w:val="24"/>
          <w:szCs w:val="24"/>
        </w:rPr>
        <w:t>10. Установить, что доходы местного бюджета, поступающие в 2016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ind w:firstLine="426"/>
        <w:rPr/>
      </w:pPr>
      <w:r>
        <w:rPr>
          <w:sz w:val="24"/>
          <w:szCs w:val="24"/>
        </w:rPr>
        <w:t>11. Установить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3. Утвердить общий объем бюджетных ассигнований за счет средств местного бюджета на исполнение публичных нормативных обязательств на 2016 год в сумме  90,000 тыс. руб., на 2017 год  – в сумме 90,000 тыс. руб., на 2018 год – 90,000 тыс. руб.</w:t>
      </w:r>
    </w:p>
    <w:p>
      <w:pPr>
        <w:pStyle w:val="TextBody"/>
        <w:ind w:firstLine="426"/>
        <w:rPr/>
      </w:pPr>
      <w:r>
        <w:rPr>
          <w:sz w:val="24"/>
          <w:szCs w:val="24"/>
        </w:rPr>
        <w:t>14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 w:val="24"/>
          <w:szCs w:val="24"/>
        </w:rPr>
        <w:t>- на 2016 год - согласно приложению 9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 2017 - 2018 годы — согласно приложению 10.</w:t>
      </w:r>
    </w:p>
    <w:p>
      <w:pPr>
        <w:pStyle w:val="TextBody"/>
        <w:ind w:firstLine="426"/>
        <w:rPr/>
      </w:pPr>
      <w:r>
        <w:rPr>
          <w:sz w:val="24"/>
          <w:szCs w:val="24"/>
        </w:rPr>
        <w:t>15. Утвердить резервный фонд  администрации Красноборского городского поселения  Тосненского района Ленинградской области на 2016 год в сумме 900,000    тысяч рублей, на плановый период 2017 и 2018 годов   900,000  тысяч рублей и  300,000    тысяч рублей.</w:t>
      </w:r>
    </w:p>
    <w:p>
      <w:pPr>
        <w:pStyle w:val="TextBody"/>
        <w:ind w:firstLine="426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16. Утвердить  муниципальный дорожный фонд Красноборского городского поселения Тосненского района Ленинградской области на 2016 год в сумме 2235,000 тысяч рублей, на плановый период 2017 и 2018 года в сумме 3390,200 тысяч рублей и 2460,000 тысяч рублей. </w:t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>17. Утвердить расходы на обеспечение деятельности  исполнительных органов местного самоуправления на 2016 год в сумме   11190,000   тыс. руб., на 2017 -2018 годы в сумме   12510,191  тыс. руб. и в сумме  13179,491  тыс. руб. соответственно. Утвердить расходы на обеспечение деятельности представительных органов местного самоуправления на 2016 год в сумме 500,000 тыс. руб.,  на 2017-2018, годы в сумме 500,000 тыс. руб. и 500,000 тыс. руб. соответственно.</w:t>
      </w:r>
    </w:p>
    <w:p>
      <w:pPr>
        <w:pStyle w:val="Normal"/>
        <w:spacing w:lineRule="auto" w:line="240"/>
        <w:ind w:firstLine="426"/>
        <w:rPr/>
      </w:pPr>
      <w:r>
        <w:rPr/>
        <w:t xml:space="preserve">1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 год, согласно приложению 11, на 2017 - 2018 годы, согласно приложению 12. </w:t>
      </w:r>
    </w:p>
    <w:p>
      <w:pPr>
        <w:pStyle w:val="Normal"/>
        <w:spacing w:lineRule="auto" w:line="240"/>
        <w:ind w:firstLine="426"/>
        <w:rPr/>
      </w:pPr>
      <w:r>
        <w:rPr/>
        <w:t>Порядок формирования и реализации муниципальных целевых программ утверждается постановлением  администрации Красноборского городского поселения  Тосненского района Ленинградской области.</w:t>
      </w:r>
    </w:p>
    <w:p>
      <w:pPr>
        <w:pStyle w:val="Normal"/>
        <w:spacing w:lineRule="auto" w:line="240"/>
        <w:ind w:firstLine="426"/>
        <w:rPr/>
      </w:pPr>
      <w:r>
        <w:rPr/>
        <w:t>Финансирование программ осуществляется только при условии  их утверждения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Установить предельный объем муниципального внутреннего долга Красноборского городского поселения Тосненского района Ленинградской области в течение 2016 года в сумме 0,0 тысяч рублей, в том числе верхний предел обязательств по муниципальным гарантиям - 0,0 тысяч рублей, в течение 2017 года в сумме 0,0 тысяч рублей, в том числе верхний предел обязательств по муниципальным гарантиям - 0,0 тысяч рублей, и в течение 2018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firstLine="426"/>
        <w:rPr/>
      </w:pPr>
      <w:r>
        <w:rPr/>
        <w:t>20. Установить, что верхний предел муниципального внутреннего долга Красноборского городского поселения Тосненского района Ленинградской области на 1 января 2017 года, на 1 января 2018 года и на 1 января 2019 года составляет 0,0 тысяч рублей соответственно, в том числе по муниципальным гарантиям.</w:t>
      </w:r>
    </w:p>
    <w:p>
      <w:pPr>
        <w:pStyle w:val="TextBody"/>
        <w:ind w:firstLine="426"/>
        <w:rPr/>
      </w:pPr>
      <w:r>
        <w:rPr>
          <w:sz w:val="24"/>
          <w:szCs w:val="24"/>
        </w:rPr>
        <w:t>21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16 год в сумме  691,870 тыс. руб. и утвердить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 района  Ленинградской области в  2016 году согласно  приложению 13.</w:t>
      </w:r>
    </w:p>
    <w:p>
      <w:pPr>
        <w:pStyle w:val="Normal"/>
        <w:widowControl/>
        <w:autoSpaceDE w:val="true"/>
        <w:spacing w:lineRule="auto" w:line="240"/>
        <w:ind w:firstLine="426"/>
        <w:rPr/>
      </w:pPr>
      <w:r>
        <w:rPr/>
        <w:t>22. Установить, что с 1 января 2016 года для расчета должностных окладов (окладов, ставок заработной платы) работников культуры за календарный месяц применяется величина в размере 7800 рублей, с 1 апреля 2016 года – в размере 8050 рублей, с 1 сентября 2016 года – в размере 8350 рублей.</w:t>
      </w:r>
    </w:p>
    <w:p>
      <w:pPr>
        <w:pStyle w:val="Normal"/>
        <w:spacing w:lineRule="auto" w:line="240"/>
        <w:ind w:firstLine="426"/>
        <w:rPr/>
      </w:pPr>
      <w:r>
        <w:rPr/>
        <w:t xml:space="preserve">23. Утвердить, что в ходе исполнения настоящего решения изменения в сводную бюджетную роспись на 2016 год могут вноситься без внесения изменений в решение о бюджете по следующим основаниям: </w:t>
      </w:r>
    </w:p>
    <w:p>
      <w:pPr>
        <w:pStyle w:val="Normal"/>
        <w:spacing w:lineRule="auto" w:line="240"/>
        <w:ind w:hanging="0"/>
        <w:rPr/>
      </w:pPr>
      <w:r>
        <w:rPr/>
        <w:t>- при внесении Министерством финансов Российской Федерации  изменений в Указания о порядке применения бюджетной классификации Российской Федераци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4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TextBody"/>
        <w:ind w:firstLine="426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.  Настоящее решение вступает в силу с 1 января 2016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Краснобор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</w:t>
        <w:tab/>
        <w:t xml:space="preserve">                                                                                И.В.Шиш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сп. Чурикова Е.А.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1.12.2015г.  № 50 </w:t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32" w:firstLine="708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86,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399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399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985,4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985,496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1.12.2015г.  № 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расноборского городского поселения Тосненского района Ленинградской области на 2017- 2018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276"/>
        <w:gridCol w:w="1276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3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5,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2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2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4,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4,8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220" w:right="12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H:\\ЮРИСТ ф\\РЕШЕНИЯ\\решения 2015\\21.12.15\\проект бюджета\\прил.3 доходы Краснобор.гп 2016.xls" "Лист1!R1C1:R35C3" \a \f 4 \h  \* MERGEFORMAT </w:instrText>
      </w:r>
      <w:bookmarkStart w:id="0" w:name="_1512383782"/>
      <w:bookmarkStart w:id="1" w:name="_1512379289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0"/>
        <w:gridCol w:w="1236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 21.12.2015г.  № 50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Красноборского городского поселения Тосненского района Ленинградской област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0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,0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2000 01 0000 110  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17100,000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1030 1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и на имущество физических лиц, взимаемые по ставкам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00,0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0</w:t>
            </w:r>
          </w:p>
        </w:tc>
      </w:tr>
      <w:tr>
        <w:trPr>
          <w:trHeight w:val="12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Земельный налог, взимаемый по ставке, установленной в соответствии с подпунктом 2 пункта 1 ст.394 Налогового кодекса РФ, и применяемый к объектам налогообложения,  расположенным в границах поселений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3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, взимаемый по ставке, установленной в соответствии с подпунктом 1 пункта 1 ст.394 Налогового кодекса РФ, и применяемый к объектам налогообложения,  расположенным в границах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147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0,000</w:t>
            </w:r>
          </w:p>
        </w:tc>
      </w:tr>
      <w:tr>
        <w:trPr>
          <w:trHeight w:val="16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15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государственной или муниципальной собственности поселения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40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249 13 0001 151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 населенных пунктов (областной бюджет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200</w:t>
            </w:r>
          </w:p>
        </w:tc>
      </w:tr>
      <w:tr>
        <w:trPr>
          <w:trHeight w:val="117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 0000 151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12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18 151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99,400</w:t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H:\\ЮРИСТ ф\\РЕШЕНИЯ\\решения 2015\\21.12.15\\проект бюджета\\прил.4 доходы Краснобор.гп 2017-2018.xls" "Лист1!R1C1:R34C4" \a \f 4 \h  \* MERGEFORMAT </w:instrText>
      </w:r>
      <w:bookmarkStart w:id="2" w:name="_1512383786"/>
      <w:bookmarkStart w:id="3" w:name="_1512379557"/>
      <w:bookmarkEnd w:id="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418"/>
        <w:gridCol w:w="1417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от 21.12.2015 г.   № 5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Красноборского городского поселения Тосненского района 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-2018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21,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68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,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2000 01 0000 110  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0,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1030 1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и на имущество физических лиц, взимаемые по ставкам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0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600,0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Земельный налог, взимаемый по ставке, установленной в соответствии с подпунктом 2 пункта 1 ст.394 Налогового кодекса РФ, и применяемый к объектам налогообложения,  расположенным в границах поселен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100,0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, взимаемый по ставке, установленной в соответствии с подпунктом 1 пункта 1 ст.394 Налогового кодекса РФ, и применяемый к объектам налогообложения, 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500,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6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государственной или муниципальной собственности поселен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524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0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 0000 151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18 151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5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2,200</w:t>
            </w:r>
          </w:p>
        </w:tc>
      </w:tr>
    </w:tbl>
    <w:p>
      <w:pPr>
        <w:pStyle w:val="TextBody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1770</wp:posOffset>
                </wp:positionV>
                <wp:extent cx="8785860" cy="562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9960"/>
                              <w:gridCol w:w="11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Краснобор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/>
                                    <w:t>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 21.12.2015г.       №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учаемые из районного, областного и федерального бюджетов в 2016 год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бюджетной 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доход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2000 00 0000 100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сидии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02 02216 13 0001 15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02 03024 13 0000 15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02 03015 13 0000 15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02 04012 13 0000 15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3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442.7pt;mso-wrap-distance-left:0pt;mso-wrap-distance-right:9pt;mso-wrap-distance-top:0pt;mso-wrap-distance-bottom:0pt;margin-top:-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9960"/>
                        <w:gridCol w:w="11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>Краснобор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/>
                              <w:t>от 21.12.2015г.       №  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,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лучаемые из районного, областного и федерального бюджетов в 2016 году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бюджетной </w:t>
                            </w:r>
                          </w:p>
                        </w:tc>
                        <w:tc>
                          <w:tcPr>
                            <w:tcW w:w="9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доход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9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тысяч рубле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9,4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9,4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02000 00 0000 100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сидии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5,200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02 02216 13 0001 151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бластной бюджет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155,2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4,2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02 03024 13 0000 151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02 03015 13 0000 151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223,2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02 04012 13 0000 151</w:t>
                            </w:r>
                          </w:p>
                        </w:tc>
                        <w:tc>
                          <w:tcPr>
                            <w:tcW w:w="9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223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</w:t>
      </w:r>
      <w:r>
        <w:rPr/>
        <w:t>Приложение 6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расноборского городского поселения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осненского района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Ленинградской области     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21.12.2015г.  № 50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/>
            </w:pPr>
            <w:r>
              <w:rPr/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40"/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1 14 06013 13 0000 430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1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10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1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реформирование муниципальных финанс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0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0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4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бюджетные инвестиции в объекты капитального строительства собственности образова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7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бюджетные инвестиции для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по обеспечению жильем   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8 13 0001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8 13 0002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 за счет средств, 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9 13 0001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089 13 0002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105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городских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2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беспечение жилыми помещениями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3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городских поселений на оздоровление дете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9024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9054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18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18 0502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18 05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19 0500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 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 7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/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21.12.2015г. № 50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ные администраторы источников внутреннего финансирова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фицита бюджета Красноборского городского поселения  Тосненского района  Ленинград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-391" w:firstLine="39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03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4153" w:leader="none"/>
          <w:tab w:val="left" w:pos="5595" w:leader="none"/>
          <w:tab w:val="left" w:pos="6090" w:leader="none"/>
        </w:tabs>
        <w:autoSpaceDE w:val="true"/>
        <w:spacing w:lineRule="auto" w:line="240"/>
        <w:ind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иложение  8</w:t>
      </w:r>
    </w:p>
    <w:p>
      <w:pPr>
        <w:pStyle w:val="Normal"/>
        <w:widowControl/>
        <w:tabs>
          <w:tab w:val="clear" w:pos="720"/>
          <w:tab w:val="left" w:pos="5460" w:leader="none"/>
          <w:tab w:val="left" w:pos="5565" w:leader="none"/>
          <w:tab w:val="left" w:pos="6120" w:leader="none"/>
        </w:tabs>
        <w:autoSpaceDE w:val="true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5565" w:leader="none"/>
          <w:tab w:val="left" w:pos="6120" w:leader="none"/>
        </w:tabs>
        <w:autoSpaceDE w:val="true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Красноборского городского                                    </w:t>
      </w:r>
    </w:p>
    <w:p>
      <w:pPr>
        <w:pStyle w:val="Normal"/>
        <w:widowControl/>
        <w:tabs>
          <w:tab w:val="clear" w:pos="720"/>
          <w:tab w:val="left" w:pos="5565" w:leader="none"/>
          <w:tab w:val="left" w:pos="6120" w:leader="none"/>
        </w:tabs>
        <w:autoSpaceDE w:val="true"/>
        <w:spacing w:lineRule="auto" w:line="240"/>
        <w:ind w:hanging="0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поселения Тосненского района</w:t>
      </w:r>
    </w:p>
    <w:p>
      <w:pPr>
        <w:pStyle w:val="Normal"/>
        <w:widowControl/>
        <w:tabs>
          <w:tab w:val="clear" w:pos="720"/>
          <w:tab w:val="left" w:pos="5400" w:leader="none"/>
          <w:tab w:val="left" w:pos="5610" w:leader="none"/>
        </w:tabs>
        <w:autoSpaceDE w:val="true"/>
        <w:spacing w:lineRule="auto" w:line="240"/>
        <w:ind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/>
        <w:tabs>
          <w:tab w:val="clear" w:pos="720"/>
          <w:tab w:val="left" w:pos="5550" w:leader="none"/>
        </w:tabs>
        <w:autoSpaceDE w:val="true"/>
        <w:spacing w:lineRule="auto" w:line="240"/>
        <w:ind w:hanging="0"/>
        <w:jc w:val="right"/>
        <w:rPr>
          <w:bCs/>
        </w:rPr>
      </w:pPr>
      <w:r>
        <w:rPr>
          <w:bCs/>
        </w:rPr>
        <w:tab/>
        <w:t xml:space="preserve">от 21.12.2015г.   № 50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главных распорядителей бюджетных средств и получателей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бюджетных средств Красноборского городского поселения Тосненский район Ленинградской области на 2016-2018 годы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бюджет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Муниципальное казенное учреждение культуры «Красноборский центр досуга и народного твор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овет депутатов Красноборского городского поселения  Тосненского района Ленинградской област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20"/>
          <w:pgMar w:left="1219" w:right="12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fldChar w:fldCharType="begin"/>
      </w:r>
      <w:r>
        <w:rPr/>
        <w:instrText xml:space="preserve"> LINK Excel.Sheet.12 "H:\\ЮРИСТ ф\\РЕШЕНИЯ\\решения 2015\\21.12.15\\проект бюджета\\пр.9 Вед.структура2016.xlsx" "Вед.структ 2016!R1C2:R176C9" \a \f 4 \h  \* MERGEFORMAT </w:instrText>
      </w:r>
      <w:bookmarkStart w:id="4" w:name="_1512383791"/>
      <w:bookmarkStart w:id="5" w:name="_1512380757"/>
      <w:bookmarkEnd w:id="4"/>
      <w:bookmarkEnd w:id="5"/>
      <w:r>
        <w:rPr/>
      </w:r>
      <w:r>
        <w:rPr/>
        <w:fldChar w:fldCharType="separate"/>
      </w:r>
      <w:r/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4"/>
        <w:gridCol w:w="1086"/>
        <w:gridCol w:w="1134"/>
        <w:gridCol w:w="105"/>
        <w:gridCol w:w="1164"/>
        <w:gridCol w:w="436"/>
        <w:gridCol w:w="873"/>
        <w:gridCol w:w="545"/>
        <w:gridCol w:w="1690"/>
        <w:gridCol w:w="436"/>
        <w:gridCol w:w="988"/>
        <w:gridCol w:w="1701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21.12.2015г.  № 50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91" w:type="dxa"/>
            <w:gridSpan w:val="12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6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191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  <w:br/>
              <w:t>код главного распорядител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           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                целевая статья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                 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, сумм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5,49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4,9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753,31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42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Выполнение других обязательст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имущества муниципальной казны и приватизации муниципального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99 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8,7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5,0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9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еспечению предупреждения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9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пожарной безопас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0,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,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,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390,2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390,2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содержанию автомобильных доро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 автомобильных дорог общего пользования местного значения (областной бюдже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7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7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Мероприятий по оптимизации мер профилактики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99 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землеустройству и землепользовани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национальной эконом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2,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10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7,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7,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7,10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1,10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1,10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рганизация газ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бслуживанию объектов газ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835,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благоустройств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сбора и вывоза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Молодежь Красноборского город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4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0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1,0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1,0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Подпрограмма «Обеспечение жителей Краснобор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8,8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условий реализации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Мероприятия организацио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tbl>
      <w:tblPr>
        <w:tblW w:w="147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70"/>
        <w:gridCol w:w="1206"/>
        <w:gridCol w:w="641"/>
        <w:gridCol w:w="373"/>
        <w:gridCol w:w="607"/>
        <w:gridCol w:w="386"/>
        <w:gridCol w:w="923"/>
        <w:gridCol w:w="756"/>
        <w:gridCol w:w="424"/>
        <w:gridCol w:w="732"/>
        <w:gridCol w:w="1275"/>
        <w:gridCol w:w="1276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  21.12.2015г. № 5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063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489" w:type="dxa"/>
            <w:gridSpan w:val="13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бор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сненского района Ленинградской области на 2017 -2018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3489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  <w:br/>
              <w:t>код главного распорядител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           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                целевая стать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                 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,   сумма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7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3,556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9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1,02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9,49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9,49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 77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0,1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42,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6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8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398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1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35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7,6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35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7,61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Выполнение других обязательств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имущества муниципальной казны и приватизации муниципального имуще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4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6,61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4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6,6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,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,2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0,0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0,0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9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еспечению предупреждения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309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пожарной безопас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Мероприятий по оптимизации мер профилактики правонарушен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4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землеустройству и землепользовани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национальной эконом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1,0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6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рганизация газоснабж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служиванию объектов газ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,0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,02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новное мероприятия 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8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95,0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благоустройства территории Краснобор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345,02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345,02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сбора и вывоза бытовых отход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Молодежь Красноборского городского поселения Тосненского района Ленинградской обла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Красноборского  городского  поселения Тосненского района Ленинградской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9,31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9,3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,5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,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,5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Подпрограмма «Обеспечение жителей Краснобор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асходы на обеспечение деятельности муниципальных казенных учреждений в рамка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 327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70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6,81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6,81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условий реализации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96,8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Мероприятия организационного характер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Развитие и модернизация объектов культуры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троительство, реконструкция объектов культур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43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43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tbl>
      <w:tblPr>
        <w:tblW w:w="14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77"/>
        <w:gridCol w:w="363"/>
        <w:gridCol w:w="1340"/>
        <w:gridCol w:w="1309"/>
        <w:gridCol w:w="1160"/>
        <w:gridCol w:w="166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  21.12.2015г.  № 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8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69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 на 2016 год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                целевая статья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                 вид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, сумм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5,49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рограммные расходы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1,275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Развитие физической культуры и массового спорта в Красноборском городском поселении Тосненского района Ленинградской области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 поселения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1,07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"Молодежь Красноборского городского поселения Тосненского района Ленинградской области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жителей Краснобор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1,0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1,0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8,87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дской области»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Мероприятия организационного характера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5,00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еспечению предупреждения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,2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390,20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390,2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содержанию автомобильных доро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 автомобильных дорог общего пользования местного знач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и ремонт автомобильных дорог общего пользования местного значения (областной бюджет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7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7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2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7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2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Мероприятий по оптимизации мер профилактики правонарушений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рганизация газоснабжения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служиванию объектов газификации в рамках расходов на реализацию муниципальной программы 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835,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 в рамках расходов на реализацию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сбора и вывоза бытовых отходов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непрограммные расходы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4,221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3,92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0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4,2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2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753,3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42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7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55,74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Выполнение других обязательств муниципальных образований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имущества муниципальной казны и приватизации муниципального имущества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,3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19,3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19,3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8,73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национальной экономики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1,10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1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1,1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tbl>
      <w:tblPr>
        <w:tblW w:w="14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00"/>
        <w:gridCol w:w="177"/>
        <w:gridCol w:w="1163"/>
        <w:gridCol w:w="538"/>
        <w:gridCol w:w="771"/>
        <w:gridCol w:w="221"/>
        <w:gridCol w:w="837"/>
        <w:gridCol w:w="1289"/>
        <w:gridCol w:w="1334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Краснобо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              </w:t>
            </w:r>
            <w:r>
              <w:rPr/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21.12.2015 г.   № 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056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 на 2017-2018 годы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                целевая стать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                 вид расхо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, сумм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од, сумма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7,3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3,55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рограммные рас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4,3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 поселения Тосненский район Ленинградской области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дпрограмма "Развитие физической культуры и массового спорта в Красноборском городском поселении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е физкультурных спортивно-массовых  мероприят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9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 3 01 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9,3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дпрограмма "Молодежь Красноборского городского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беспечение отдыха, оздоровления, и занятости детей, подростков и молодеж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оздоровления, отдыха и занятости детей, подростков и молодеж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1 01 12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Подпрограмма «Обеспечение жителей Краснобор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Развитие культуры на территори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82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202,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,5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,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27,3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700,3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97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2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дской области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Мероприятия организационного характер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1 1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Развитие и модернизация объектов культуры поселе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троительство, реконструкция объектов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4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4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,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 3 02 04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46,8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0,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мероприятия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беспечению предупреждения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1  11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пожарной безопас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 1 02 1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Красноборского  городского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содержанию автомобильных доро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 автомобильных дорог общего пользования местного знач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1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6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условий для организации дорожного движения на территории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>Основные мероприятия "Мероприятий по оптимизации мер профилактики правонаруш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, направленных на повышение безопасности дорожного движ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 2 01 13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я "Организация газоснабж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бслуживанию объектов газифик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0 01 13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,0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83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95,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благоустройства территории  по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345,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5,0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85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345,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сбора и вывоза бытовых отход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0 01 13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непрограммные рас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7,7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9,22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4,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3,41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1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9,49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111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781,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1,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1,0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772,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0,1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42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(местный бюдже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5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4,6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главы местной администрации Краснобор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,4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,44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8 01 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98,44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аппаратов органов местного самоуправления Красноборского городского поселения Тосненского района Ленинградской обла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6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2,92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 3 01 71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1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35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7,6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35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7,61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Выполнение других обязательств муниципальных образований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 получению, хранению, обработке и предоставлению пользователям статистической и иной информации о социально-экономическом развит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содержанию объектов имущества муниципальной казны и приватизации муниципального имуществ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4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6,61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1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 9 01 1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74,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6,61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38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38,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38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38,2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Федеральные средств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8,7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8,7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6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троительства, архитектуры и градостроительств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 9 01 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3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9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03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 9 01 12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,00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8"/>
          <w:type w:val="nextPage"/>
          <w:pgSz w:orient="landscape" w:w="16820" w:h="11906"/>
          <w:pgMar w:left="1440" w:right="720" w:gutter="0" w:header="0" w:top="1219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left" w:pos="6150" w:leader="none"/>
        </w:tabs>
        <w:autoSpaceDE w:val="true"/>
        <w:spacing w:lineRule="auto" w:line="240"/>
        <w:ind w:hanging="0"/>
        <w:jc w:val="right"/>
        <w:rPr/>
      </w:pPr>
      <w:r>
        <w:rPr/>
        <w:tab/>
        <w:t xml:space="preserve">            </w:t>
        <w:tab/>
        <w:t xml:space="preserve">Приложение № 13 </w:t>
      </w:r>
    </w:p>
    <w:p>
      <w:pPr>
        <w:pStyle w:val="Normal"/>
        <w:widowControl/>
        <w:tabs>
          <w:tab w:val="clear" w:pos="720"/>
          <w:tab w:val="left" w:pos="5715" w:leader="none"/>
          <w:tab w:val="left" w:pos="6150" w:leader="none"/>
        </w:tabs>
        <w:autoSpaceDE w:val="true"/>
        <w:spacing w:lineRule="auto" w:line="240"/>
        <w:ind w:hanging="0"/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5730" w:leader="none"/>
          <w:tab w:val="left" w:pos="6150" w:leader="none"/>
        </w:tabs>
        <w:autoSpaceDE w:val="true"/>
        <w:spacing w:lineRule="auto" w:line="240"/>
        <w:ind w:hanging="0"/>
        <w:jc w:val="right"/>
        <w:rPr/>
      </w:pPr>
      <w:r>
        <w:rPr/>
        <w:tab/>
        <w:t xml:space="preserve">Красноборского городского </w:t>
      </w:r>
    </w:p>
    <w:p>
      <w:pPr>
        <w:pStyle w:val="Normal"/>
        <w:widowControl/>
        <w:tabs>
          <w:tab w:val="clear" w:pos="720"/>
          <w:tab w:val="left" w:pos="5505" w:leader="none"/>
          <w:tab w:val="left" w:pos="5820" w:leader="none"/>
          <w:tab w:val="left" w:pos="6150" w:leader="none"/>
        </w:tabs>
        <w:autoSpaceDE w:val="true"/>
        <w:spacing w:lineRule="auto" w:line="240"/>
        <w:ind w:hanging="0"/>
        <w:jc w:val="right"/>
        <w:rPr/>
      </w:pPr>
      <w:r>
        <w:rPr/>
        <w:tab/>
        <w:t xml:space="preserve">   поселения </w:t>
      </w:r>
    </w:p>
    <w:p>
      <w:pPr>
        <w:pStyle w:val="Normal"/>
        <w:widowControl/>
        <w:tabs>
          <w:tab w:val="clear" w:pos="720"/>
          <w:tab w:val="left" w:pos="5505" w:leader="none"/>
          <w:tab w:val="left" w:pos="5820" w:leader="none"/>
          <w:tab w:val="left" w:pos="6150" w:leader="none"/>
        </w:tabs>
        <w:autoSpaceDE w:val="tru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21.12.2015г. № 50 </w:t>
      </w:r>
    </w:p>
    <w:p>
      <w:pPr>
        <w:pStyle w:val="Normal"/>
        <w:widowControl/>
        <w:tabs>
          <w:tab w:val="clear" w:pos="720"/>
          <w:tab w:val="left" w:pos="5505" w:leader="none"/>
          <w:tab w:val="left" w:pos="5820" w:leader="none"/>
          <w:tab w:val="left" w:pos="6150" w:leader="none"/>
        </w:tabs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470" w:leader="none"/>
          <w:tab w:val="left" w:pos="1935" w:leader="none"/>
          <w:tab w:val="left" w:pos="2325" w:leader="none"/>
        </w:tabs>
        <w:autoSpaceDE w:val="true"/>
        <w:spacing w:lineRule="auto" w:line="240"/>
        <w:ind w:hanging="0"/>
        <w:jc w:val="left"/>
        <w:rPr/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widowControl/>
        <w:tabs>
          <w:tab w:val="clear" w:pos="720"/>
          <w:tab w:val="left" w:pos="1935" w:leader="none"/>
        </w:tabs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16 го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1701"/>
        <w:gridCol w:w="1701"/>
        <w:gridCol w:w="1134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 вопросу организации в границах поселения теплоснабжения населения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Решение вопросов местного значен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Контрольно-счетный орган по осуществлению внеш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8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36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7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691,870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exact" w:line="341" w:before="691" w:after="0"/>
        <w:ind w:right="538" w:hanging="0"/>
        <w:jc w:val="center"/>
        <w:rPr/>
      </w:pPr>
      <w:r>
        <w:rPr>
          <w:b/>
          <w:bCs/>
        </w:rPr>
        <w:t xml:space="preserve">Порядок предоставления бюджету муниципального образования    Тосненский район   Ленинградской области  иных  межбюджетных трансфертов на исполнение части полномочий Красноборского городского </w:t>
      </w:r>
      <w:r>
        <w:rPr>
          <w:b/>
        </w:rPr>
        <w:t>поселения Тосненского района Ленинградской области  в 2016 году, в том числе на  осуществление полномочий  по внешнему муниципальному финансовому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exact" w:line="341" w:before="5" w:after="0"/>
        <w:ind w:firstLine="542"/>
        <w:jc w:val="center"/>
        <w:rPr>
          <w:b/>
          <w:b/>
        </w:rPr>
      </w:pPr>
      <w:r>
        <w:rPr>
          <w:b/>
        </w:rPr>
        <w:t>контролю в 2016 году.</w:t>
      </w:r>
    </w:p>
    <w:p>
      <w:pPr>
        <w:pStyle w:val="Normal"/>
        <w:widowControl/>
        <w:shd w:fill="FFFFFF" w:val="clear"/>
        <w:tabs>
          <w:tab w:val="clear" w:pos="720"/>
          <w:tab w:val="left" w:pos="8890" w:leader="underscore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1. Настоящий Порядок устанавливает порядок предоставления средств</w:t>
        <w:br/>
        <w:t>на исполнение части полномочий Красноборского городского поселения Тосненского района Ленинградской области  в 2016 году.</w:t>
      </w:r>
    </w:p>
    <w:p>
      <w:pPr>
        <w:pStyle w:val="Normal"/>
        <w:widowControl/>
        <w:shd w:fill="FFFFFF" w:val="clear"/>
        <w:tabs>
          <w:tab w:val="clear" w:pos="720"/>
          <w:tab w:val="left" w:pos="2774" w:leader="none"/>
          <w:tab w:val="left" w:pos="3974" w:leader="none"/>
          <w:tab w:val="left" w:pos="6312" w:leader="none"/>
          <w:tab w:val="left" w:pos="7882" w:leader="none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1.2. Средства</w:t>
        <w:tab/>
        <w:t>на</w:t>
        <w:tab/>
        <w:t>исполнение</w:t>
        <w:tab/>
        <w:t>части</w:t>
        <w:tab/>
        <w:t>полномочий Красноборского городского   поселения    бюджету    муниципального образования Тосненский район Ленинградской области предоставляются в форме иных межбюджетных трансфертов.</w:t>
      </w:r>
    </w:p>
    <w:p>
      <w:pPr>
        <w:pStyle w:val="Normal"/>
        <w:widowControl/>
        <w:shd w:fill="FFFFFF" w:val="clear"/>
        <w:tabs>
          <w:tab w:val="clear" w:pos="720"/>
          <w:tab w:val="left" w:pos="883" w:leader="none"/>
          <w:tab w:val="left" w:pos="9355" w:leader="none"/>
        </w:tabs>
        <w:autoSpaceDE w:val="true"/>
        <w:spacing w:lineRule="auto" w:line="240"/>
        <w:ind w:right="14" w:firstLine="426"/>
        <w:rPr/>
      </w:pPr>
      <w:r>
        <w:rPr/>
        <w:t>1.3. Главным распорядителем средств на исполнение части полномочий</w:t>
        <w:br/>
        <w:t>является администрация Красноборского городского поселения Тосненского района Ленингра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994" w:leader="none"/>
          <w:tab w:val="left" w:pos="9355" w:leader="none"/>
        </w:tabs>
        <w:autoSpaceDE w:val="true"/>
        <w:spacing w:lineRule="auto" w:line="240"/>
        <w:ind w:right="10" w:firstLine="426"/>
        <w:rPr/>
      </w:pPr>
      <w:r>
        <w:rPr/>
        <w:t>1.4. Иные межбюджетные трансферты предоставляются в порядке,</w:t>
        <w:br/>
        <w:t>предусмотренном соглашением о передаче полномочий администрацией</w:t>
        <w:br/>
        <w:t>поселения администрации муниципального образования Тосненский район</w:t>
        <w:br/>
        <w:t>Ленингра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  <w:tab w:val="left" w:pos="7930" w:leader="underscore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1.5. Средства на исполнение части полномочий Красноборского городского поселения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auto" w:line="240"/>
        <w:ind w:right="10" w:firstLine="426"/>
        <w:rPr/>
      </w:pPr>
      <w:r>
        <w:rPr/>
        <w:t>1.6. Перечисление иных межбюджетных трансфертов осуществляется ежеквартально в размере 1/4 от годовой суммы, установленной в решении совета депутатов о бюджете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1.7. За неисполнение своих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>2. Настоящий Порядок устанавливает порядок предоставления средств</w:t>
        <w:br/>
        <w:t xml:space="preserve">на </w:t>
      </w:r>
      <w:r>
        <w:rPr>
          <w:b/>
        </w:rPr>
        <w:t xml:space="preserve"> </w:t>
      </w:r>
      <w:r>
        <w:rPr/>
        <w:t>осуществление полномочий  по внешнему муниципальному финансовому</w:t>
      </w:r>
      <w:r>
        <w:rPr>
          <w:b/>
        </w:rPr>
        <w:t xml:space="preserve"> </w:t>
      </w:r>
      <w:r>
        <w:rPr/>
        <w:t>контролю Красноборского городского поселения в рамках Соглашения о передаче полномочий по осуществлению внешнего муниципального контроля, заключенного между советом депутатов муниципального образования Тосненский район Ленинградской области и советом депутатов Красноборского городского поселения Тосненского района Ленингра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2774" w:leader="none"/>
          <w:tab w:val="left" w:pos="3974" w:leader="none"/>
          <w:tab w:val="left" w:pos="6312" w:leader="none"/>
          <w:tab w:val="left" w:pos="7882" w:leader="none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2.1.  Средства на исполнение полномочий по внешнему муниципальному финансовому контролю Красноборского городского   поселения    предоставляются в форме иных межбюджетных трансфертов Контрольно-счетной палате муниципального образования Тосненский район Ленингра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83" w:leader="none"/>
          <w:tab w:val="left" w:pos="9355" w:leader="none"/>
        </w:tabs>
        <w:autoSpaceDE w:val="true"/>
        <w:spacing w:lineRule="auto" w:line="240"/>
        <w:ind w:right="14" w:firstLine="426"/>
        <w:rPr/>
      </w:pPr>
      <w:r>
        <w:rPr/>
        <w:t>2.2. Главным распорядителем средств на исполнение части полномочий</w:t>
        <w:br/>
        <w:t>является администрация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  <w:tab w:val="left" w:pos="7930" w:leader="underscore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2.3.</w:t>
        <w:tab/>
        <w:t>Средства на исполнение  полномочий по внешнему муниципальному контролю Красноборского  городского  поселения  предоставляются  в объемах,   утвержденных решением о  бюджете  поселения  на  очередной финансовый  год  за счет  собственных доходов бюджета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auto" w:line="240"/>
        <w:ind w:right="10" w:firstLine="426"/>
        <w:rPr/>
      </w:pPr>
      <w:r>
        <w:rPr/>
        <w:t>2.4. Ежегодный объем межбюджетных трансфертов перечисляется двумя частями в сроки до 1 марта (не менее 1/2 годового объема иных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/>
        <w:shd w:fill="FFFFFF" w:val="clear"/>
        <w:tabs>
          <w:tab w:val="clear" w:pos="720"/>
          <w:tab w:val="left" w:pos="9355" w:leader="none"/>
        </w:tabs>
        <w:autoSpaceDE w:val="true"/>
        <w:spacing w:lineRule="auto" w:line="240"/>
        <w:ind w:firstLine="426"/>
        <w:rPr/>
      </w:pPr>
      <w:r>
        <w:rPr/>
        <w:t>2.5. За неисполнение своих обязательств по соглашению стороны несут ответственность в соответствии с действующим законодательством.</w:t>
      </w:r>
    </w:p>
    <w:sectPr>
      <w:footerReference w:type="default" r:id="rId9"/>
      <w:type w:val="nextPage"/>
      <w:pgSz w:w="11906" w:h="16820"/>
      <w:pgMar w:left="1219" w:right="12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68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/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80">
    <w:name w:val="xl80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81">
    <w:name w:val="xl81"/>
    <w:basedOn w:val="Normal"/>
    <w:qFormat/>
    <w:pPr>
      <w:widowControl/>
      <w:shd w:fill="FCD5B4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shd w:fill="FFFF00" w:val="clear"/>
      <w:autoSpaceDE w:val="tru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>
      <w:b/>
      <w:bCs/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41">
    <w:name w:val="xl141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top"/>
    </w:pPr>
    <w:rPr>
      <w:b/>
      <w:bCs/>
    </w:rPr>
  </w:style>
  <w:style w:type="paragraph" w:styleId="Xl143">
    <w:name w:val="xl143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44">
    <w:name w:val="xl144"/>
    <w:basedOn w:val="Normal"/>
    <w:qFormat/>
    <w:pPr>
      <w:widowControl/>
      <w:autoSpaceDE w:val="true"/>
      <w:spacing w:lineRule="auto" w:line="240" w:before="100" w:after="100"/>
      <w:ind w:hanging="0"/>
      <w:jc w:val="right"/>
      <w:textAlignment w:val="center"/>
    </w:pPr>
    <w:rPr/>
  </w:style>
  <w:style w:type="paragraph" w:styleId="Xl145">
    <w:name w:val="xl14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</w:rPr>
  </w:style>
  <w:style w:type="paragraph" w:styleId="Xl146">
    <w:name w:val="xl146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8:00Z</dcterms:created>
  <dc:creator>Administrator</dc:creator>
  <dc:description/>
  <dc:language>en-US</dc:language>
  <cp:lastModifiedBy>Бухгалтер</cp:lastModifiedBy>
  <cp:lastPrinted>2015-12-16T17:23:00Z</cp:lastPrinted>
  <dcterms:modified xsi:type="dcterms:W3CDTF">2016-02-19T05:38:00Z</dcterms:modified>
  <cp:revision>2</cp:revision>
  <dc:subject/>
  <dc:title>СОВЕТ ДЕПУТАТОВ</dc:title>
</cp:coreProperties>
</file>